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リレー学習カード　　　</w:t>
      </w:r>
      <w:r>
        <w:rPr/>
        <w:t>３年（　　　　）チーム</w:t>
      </w:r>
    </w:p>
    <w:tbl>
      <w:tblPr>
        <w:tblW w:w="12455" w:type="dxa"/>
        <w:jc w:val="left"/>
        <w:tblInd w:w="2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  <w:gridCol w:w="2491"/>
      </w:tblGrid>
      <w:tr>
        <w:trPr/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60830</wp:posOffset>
                  </wp:positionH>
                  <wp:positionV relativeFrom="paragraph">
                    <wp:posOffset>149860</wp:posOffset>
                  </wp:positionV>
                  <wp:extent cx="1411605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時間目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時間目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３時間目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４時間目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５時間目</w:t>
            </w:r>
          </w:p>
        </w:tc>
      </w:tr>
    </w:tbl>
    <w:p>
      <w:pPr>
        <w:pStyle w:val="Normal"/>
        <w:spacing w:lineRule="exact" w:line="160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tbl>
      <w:tblPr>
        <w:tblW w:w="11985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5"/>
      </w:tblGrid>
      <w:tr>
        <w:trPr>
          <w:trHeight w:val="1034" w:hRule="atLeast"/>
        </w:trPr>
        <w:tc>
          <w:tcPr>
            <w:tcW w:w="1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26670</wp:posOffset>
                      </wp:positionV>
                      <wp:extent cx="746125" cy="7035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280" cy="7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2.1pt" to="328.9pt,57.4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らい①　リレーの方法になれ，かくじつ　　　　　　　ねらい②　走るじゅん番やバトンパスの</w:t>
            </w:r>
          </w:p>
          <w:p>
            <w:pPr>
              <w:pStyle w:val="Normal"/>
              <w:spacing w:lineRule="exact" w:line="300"/>
              <w:ind w:firstLine="26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バトンパスをして，相手チームときょう走　　　　　　し方をくふうして，相手チームときょ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。　　　　　　　　　　　　　　　　　　　　　　　う走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6405</wp:posOffset>
                      </wp:positionH>
                      <wp:positionV relativeFrom="paragraph">
                        <wp:posOffset>269875</wp:posOffset>
                      </wp:positionV>
                      <wp:extent cx="1206500" cy="41719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かつため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がんば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pt;height:32.85pt;mso-wrap-distance-left:9.05pt;mso-wrap-distance-right:9.05pt;mso-wrap-distance-top:0pt;mso-wrap-distance-bottom:0pt;margin-top:21.25pt;mso-position-vertical-relative:text;margin-left:-13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かつため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69240</wp:posOffset>
                      </wp:positionV>
                      <wp:extent cx="1193800" cy="318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ームのメンバ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5.1pt;mso-wrap-distance-left:9.05pt;mso-wrap-distance-right:9.05pt;mso-wrap-distance-top:0pt;mso-wrap-distance-bottom:0pt;margin-top:21.2pt;mso-position-vertical-relative:text;margin-left:-1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ームのメンバ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76225</wp:posOffset>
                      </wp:positionV>
                      <wp:extent cx="895350" cy="318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がんば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5.1pt;mso-wrap-distance-left:9.05pt;mso-wrap-distance-right:9.05pt;mso-wrap-distance-top:0pt;mso-wrap-distance-bottom:0pt;margin-top:21.75pt;mso-position-vertical-relative:text;margin-left: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69240</wp:posOffset>
                      </wp:positionV>
                      <wp:extent cx="895350" cy="318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がんば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5.1pt;mso-wrap-distance-left:9.05pt;mso-wrap-distance-right:9.05pt;mso-wrap-distance-top:0pt;mso-wrap-distance-bottom:0pt;margin-top:21.2pt;mso-position-vertical-relative:text;margin-left:22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269240</wp:posOffset>
                      </wp:positionV>
                      <wp:extent cx="895350" cy="3187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がんば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5.1pt;mso-wrap-distance-left:9.05pt;mso-wrap-distance-right:9.05pt;mso-wrap-distance-top:0pt;mso-wrap-distance-bottom:0pt;margin-top:21.2pt;mso-position-vertical-relative:text;margin-left:34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269240</wp:posOffset>
                      </wp:positionV>
                      <wp:extent cx="895350" cy="3187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がんば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5.1pt;mso-wrap-distance-left:9.05pt;mso-wrap-distance-right:9.05pt;mso-wrap-distance-top:0pt;mso-wrap-distance-bottom:0pt;margin-top:21.2pt;mso-position-vertical-relative:text;margin-left:47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w w:val="200"/>
          <w:sz w:val="36"/>
          <w:szCs w:val="36"/>
          <w:lang w:val="en-US" w:eastAsia="en-US"/>
        </w:rPr>
      </w:pPr>
      <w:r>
        <w:rPr>
          <w:w w:val="2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4136390</wp:posOffset>
                </wp:positionV>
                <wp:extent cx="1343025" cy="637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pt;margin-top:325.7pt;width:105.7pt;height:5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7840345" cy="56616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345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531"/>
                              <w:gridCol w:w="2531"/>
                              <w:gridCol w:w="2531"/>
                              <w:gridCol w:w="2531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楽しさ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楽しさ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もう　　まあ　　でき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　　　　　　　少し  まあ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○　　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55" w:leader="none"/>
                                    </w:tabs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楽し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 xml:space="preserve">  △　　○　　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35pt;height:445.8pt;mso-wrap-distance-left:7.1pt;mso-wrap-distance-right:0pt;mso-wrap-distance-top:0pt;mso-wrap-distance-bottom:0pt;margin-top:8.3pt;mso-position-vertical-relative:text;margin-left:1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531"/>
                        <w:gridCol w:w="2531"/>
                        <w:gridCol w:w="2531"/>
                        <w:gridCol w:w="2531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2223" w:type="dxa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2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22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楽しさ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2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2223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223" w:type="dxa"/>
                            <w:tcBorders>
                              <w:top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楽しさ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もう　　まあ　　でき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-382.65pt;margin-top:-314.6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314.6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314.6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314.6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82.65pt;margin-top:-251.9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251.9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251.9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251.9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82.65pt;margin-top:-189.2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189.2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189.2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189.2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82.65pt;margin-top:-126.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126.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126.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126.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82.65pt;margin-top:-63.7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63.7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63.7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63.7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82.65pt;margin-top:-1.0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56.1pt;margin-top:-1.0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129.55pt;margin-top:-1.0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pt;margin-top:-1.05pt;width:35.2pt;height:37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　　　　　　　少し  まあ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○　　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5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楽し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 xml:space="preserve">  △　　○　　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57175</wp:posOffset>
                </wp:positionV>
                <wp:extent cx="1504950" cy="46348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3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．さいごまで力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っぱい走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コーナーでス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ードがおちな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走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．コーナーで外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ふくらまない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に走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．バトンのもち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えをわすれ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．バトンをおと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ないようにし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うけと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６．少しリードし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がらバトンを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と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７．スピードをつ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てリードしな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バトンをう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８．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64.95pt;mso-wrap-distance-left:9.05pt;mso-wrap-distance-right:9.05pt;mso-wrap-distance-top:0pt;mso-wrap-distance-bottom:0pt;margin-top:20.2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．さいごまで力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っぱい走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コーナーでス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ードがおちな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走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．コーナーで外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ふくらまないよ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に走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４．バトンのもち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えをわすれな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５．バトンをおと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ないようにしっ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うけと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６．少しリードしな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がらバトンをう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と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７．スピードをつ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てリードしなが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バトンをうけ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８．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59055</wp:posOffset>
                </wp:positionH>
                <wp:positionV relativeFrom="paragraph">
                  <wp:posOffset>113665</wp:posOffset>
                </wp:positionV>
                <wp:extent cx="1212850" cy="5994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8.95pt;mso-position-vertical-relative:text;margin-left:-4.65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100965</wp:posOffset>
                </wp:positionV>
                <wp:extent cx="1212850" cy="5994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7.95pt;mso-position-vertical-relative:text;margin-left:-4.7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107950</wp:posOffset>
                </wp:positionV>
                <wp:extent cx="1212850" cy="5994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8.5pt;mso-position-vertical-relative:text;margin-left:-4.7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92075</wp:posOffset>
                </wp:positionV>
                <wp:extent cx="1212850" cy="5994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7.25pt;mso-position-vertical-relative:text;margin-left:-4.7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292850</wp:posOffset>
                </wp:positionH>
                <wp:positionV relativeFrom="paragraph">
                  <wp:posOffset>-835025</wp:posOffset>
                </wp:positionV>
                <wp:extent cx="1212850" cy="5994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-65.75pt;mso-position-vertical-relative:text;margin-left:-495.5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293485</wp:posOffset>
                </wp:positionH>
                <wp:positionV relativeFrom="paragraph">
                  <wp:posOffset>-66040</wp:posOffset>
                </wp:positionV>
                <wp:extent cx="1212850" cy="5994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7.2pt;mso-wrap-distance-left:9.05pt;mso-wrap-distance-right:9.05pt;mso-wrap-distance-top:0pt;mso-wrap-distance-bottom:0pt;margin-top:-5.2pt;mso-position-vertical-relative:text;margin-left:-495.55pt;mso-position-horizontal-relative:text">
                <v:textbox inset="0.08125in,0.0923611111111111in,0.081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859655</wp:posOffset>
                </wp:positionH>
                <wp:positionV relativeFrom="paragraph">
                  <wp:posOffset>-3996055</wp:posOffset>
                </wp:positionV>
                <wp:extent cx="447675" cy="47815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314.6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252470</wp:posOffset>
                </wp:positionH>
                <wp:positionV relativeFrom="paragraph">
                  <wp:posOffset>-3996055</wp:posOffset>
                </wp:positionV>
                <wp:extent cx="447675" cy="47815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314.6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645285</wp:posOffset>
                </wp:positionH>
                <wp:positionV relativeFrom="paragraph">
                  <wp:posOffset>-3996055</wp:posOffset>
                </wp:positionV>
                <wp:extent cx="447675" cy="4781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314.6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3996055</wp:posOffset>
                </wp:positionV>
                <wp:extent cx="447675" cy="47815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314.6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859655</wp:posOffset>
                </wp:positionH>
                <wp:positionV relativeFrom="paragraph">
                  <wp:posOffset>-3199765</wp:posOffset>
                </wp:positionV>
                <wp:extent cx="447675" cy="4781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251.9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252470</wp:posOffset>
                </wp:positionH>
                <wp:positionV relativeFrom="paragraph">
                  <wp:posOffset>-3199765</wp:posOffset>
                </wp:positionV>
                <wp:extent cx="447675" cy="47815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251.9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645285</wp:posOffset>
                </wp:positionH>
                <wp:positionV relativeFrom="paragraph">
                  <wp:posOffset>-3199765</wp:posOffset>
                </wp:positionV>
                <wp:extent cx="447675" cy="4781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251.9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3199765</wp:posOffset>
                </wp:positionV>
                <wp:extent cx="447675" cy="47815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251.9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859655</wp:posOffset>
                </wp:positionH>
                <wp:positionV relativeFrom="paragraph">
                  <wp:posOffset>-2402840</wp:posOffset>
                </wp:positionV>
                <wp:extent cx="447675" cy="47815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189.2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252470</wp:posOffset>
                </wp:positionH>
                <wp:positionV relativeFrom="paragraph">
                  <wp:posOffset>-2402840</wp:posOffset>
                </wp:positionV>
                <wp:extent cx="447675" cy="47815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189.2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1645285</wp:posOffset>
                </wp:positionH>
                <wp:positionV relativeFrom="paragraph">
                  <wp:posOffset>-2402840</wp:posOffset>
                </wp:positionV>
                <wp:extent cx="447675" cy="47815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189.2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-2402840</wp:posOffset>
                </wp:positionV>
                <wp:extent cx="447675" cy="478155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189.2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4859655</wp:posOffset>
                </wp:positionH>
                <wp:positionV relativeFrom="paragraph">
                  <wp:posOffset>-1606550</wp:posOffset>
                </wp:positionV>
                <wp:extent cx="447675" cy="47815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126.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252470</wp:posOffset>
                </wp:positionH>
                <wp:positionV relativeFrom="paragraph">
                  <wp:posOffset>-1606550</wp:posOffset>
                </wp:positionV>
                <wp:extent cx="447675" cy="47815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126.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645285</wp:posOffset>
                </wp:positionH>
                <wp:positionV relativeFrom="paragraph">
                  <wp:posOffset>-1606550</wp:posOffset>
                </wp:positionV>
                <wp:extent cx="447675" cy="4781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126.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-1606550</wp:posOffset>
                </wp:positionV>
                <wp:extent cx="447675" cy="47815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126.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859655</wp:posOffset>
                </wp:positionH>
                <wp:positionV relativeFrom="paragraph">
                  <wp:posOffset>-809625</wp:posOffset>
                </wp:positionV>
                <wp:extent cx="447675" cy="47815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63.7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252470</wp:posOffset>
                </wp:positionH>
                <wp:positionV relativeFrom="paragraph">
                  <wp:posOffset>-809625</wp:posOffset>
                </wp:positionV>
                <wp:extent cx="447675" cy="47815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63.7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645285</wp:posOffset>
                </wp:positionH>
                <wp:positionV relativeFrom="paragraph">
                  <wp:posOffset>-809625</wp:posOffset>
                </wp:positionV>
                <wp:extent cx="447675" cy="4781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63.7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-809625</wp:posOffset>
                </wp:positionV>
                <wp:extent cx="447675" cy="47815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63.7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4859655</wp:posOffset>
                </wp:positionH>
                <wp:positionV relativeFrom="paragraph">
                  <wp:posOffset>-13335</wp:posOffset>
                </wp:positionV>
                <wp:extent cx="447675" cy="4781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82.65pt;margin-top:-1.0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252470</wp:posOffset>
                </wp:positionH>
                <wp:positionV relativeFrom="paragraph">
                  <wp:posOffset>-13335</wp:posOffset>
                </wp:positionV>
                <wp:extent cx="447675" cy="478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56.1pt;margin-top:-1.0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645285</wp:posOffset>
                </wp:positionH>
                <wp:positionV relativeFrom="paragraph">
                  <wp:posOffset>-13335</wp:posOffset>
                </wp:positionV>
                <wp:extent cx="447675" cy="4781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29.55pt;margin-top:-1.0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-13335</wp:posOffset>
                </wp:positionV>
                <wp:extent cx="447675" cy="4781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1.05pt;width:35.2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840"/>
          <w:tab w:val="left" w:pos="30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6:00Z</dcterms:created>
  <dc:creator/>
  <dc:description/>
  <dc:language>en-US</dc:language>
  <cp:lastModifiedBy>Kazuyuki Asai</cp:lastModifiedBy>
  <cp:lastPrinted>2004-11-03T21:55:00Z</cp:lastPrinted>
  <dcterms:modified xsi:type="dcterms:W3CDTF">2005-03-08T07:34:00Z</dcterms:modified>
  <cp:revision>11</cp:revision>
  <dc:subject/>
  <dc:title>３年　リレー　個人カード</dc:title>
</cp:coreProperties>
</file>